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ХОТЫНЕЦКОГО РАЙОНА ОРЛ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7 декабря 2024 г.                                                                                           № 579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right="3774" w:hanging="0"/>
        <w:jc w:val="both"/>
        <w:rPr/>
      </w:pPr>
      <w:r>
        <w:rPr>
          <w:sz w:val="28"/>
          <w:szCs w:val="28"/>
        </w:rPr>
        <w:t xml:space="preserve">О проведении регионального тренировочного итогового собеседования по русскому языку в 9 классах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Орловской области от 27.12.2024 № 2054 «О проведении регионального тренировочного итогового собеседования по русскому языку в 9 классах», в целях отработки организационных и технологических мероприятий по проведению итогового собеседования по русскому языку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января 2025 г. тренировочное итоговое собеседование по русскому языку для обучающихся 9 классов всех образовательных организаций Хотынецкого района (далее – тренировочное итоговое собеседование) в соответствии с Порядком проведения итогового собеседования по русскому языку (далее – Порядок), утвержденным приказом Департамента образования Орловской области от 25.12.2024 № 2038 «О проведении итогового собеседования по русскому языку в 2025 году на территории Орловской области» с использованием автоматизированной информационной системы проведения итогового собеседования по русскому языку в онлайн-форме (далее – АИС «Веб ИС-9») и модуля «Оценка качества образования» информационной системы образовательных услуг «Виртуальная школа» (далее – ИСОУ «Виртуальная школ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нировочное итоговое собеседование провести на базе образовательных организаций, в которых обучающиеся осваивают образовательные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ремя начала тренировочного итогового собеседования – 0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должительность проведения  тренировочного итогового собеседования для одного участника – до 15 минут, для участника с ограниченными возможностями здоровья – до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еспечить готовность общеобразовательных организаций к проведению  тренировочного итогового собес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вести техническую готовность общеобразовательных организаций к проведению тренировочного итогового собес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формить «Протокол технической готовности ОО к проведению итогового собеседования по русскому языку» и предоставить скан-копию в срок до 09.00 часов 20 января  2025 г. в отдел образовани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влечь к  проведению тренировочного итогового собеседования лиц, которых планируется задействовать при проведении итогового собеседования в 202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Утвердить персональный состав лиц, привлекаемых к проведению и оцениванию тренировочного итогового собеседования. Копии приказов о назначении указанных лиц предоставить в отдел образования администрации района не позднее 19 январ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аспределить участников тренировочного итогового собеседования, организаторов в аудитории подготовки, собеседников и экспертов в аудиториях проведения по аудитор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рганизовать скачивание и пе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rco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pe</w:t>
      </w:r>
      <w:r>
        <w:rPr>
          <w:sz w:val="28"/>
          <w:szCs w:val="28"/>
        </w:rPr>
        <w:t xml:space="preserve"> /Итоговое собеседование по русскому языку не позднее 17 января 2025 г. шаблоны форм итогового собеседования по русскому язы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2. Материалов тренировочного итогового собеседования из модуля «Оценка качества образования» ИСОУ «Виртуальная школ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М – до 21 января 2025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ль доступа к КИМ – с 07.50 часов 21 января 202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оверить работоспособность логинов и паролей для входа в личный кабинет ОО в АИС «Веб ИС-9» до 21 январ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нести результаты тренировочного итогового собеседования в формы, размещенные в модуле «Оценки качества образования» ИСОУ «Виртуальная школа», до 24 января 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До 23 января 2025 г. внести в личном кабинете ОО в АИС «Веб ИС-9» результаты не более пяти участников тренировочного итогового собес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Провести содержательный анализ результатов участников тренировочного итогового собеседования до 24 января 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Довести результаты тренировочного итогового собеседования до сведения участников и их родителей (законных представителей) не позднее             23 января 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Организовать работу по устранению образовательных дефицитов, выявленных у обучающихся при проведении тренировочного итогового собес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униципальному координатору  (Шаменковой Н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одготовку образовательных организаций к проведению тренировочного итогового собес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аправить в срок до 20 января 2025 г. образовательные организации логины и пароли для руководителей и технических специалистов ОО для входа в личный кабинет ОО в АИС «Веб ИС-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20 января 2025 г. единый архив с протоколами технической готовности образовательных организаций к проведению итогового собеседования в БУ ОО «Региональный центр оценки качества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ить мониторинг проведения тренировочного итогового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оконтролировать внесение образовательными организациями в личном кабинете ОО в АИС «Веб ИС-9» результатов не более пяти участников тренировочного итогового собеседования по русскому язык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РМО учителей русского языка и литературы Изоткиной Л. С. предоставить в срок до 3 февраля 2025 г. содержательный анализ результатов проведения тренировочного итогового собеседова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08" w:firstLine="720"/>
        <w:jc w:val="both"/>
        <w:rPr/>
      </w:pPr>
      <w:r>
        <w:rPr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0</wp:posOffset>
            </wp:positionH>
            <wp:positionV relativeFrom="paragraph">
              <wp:posOffset>190500</wp:posOffset>
            </wp:positionV>
            <wp:extent cx="1009650" cy="409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Л. М. Зарубина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val="en-US"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pacing w:val="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80" w:after="60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9:00Z</dcterms:created>
  <dc:creator>User</dc:creator>
  <dc:description/>
  <cp:keywords/>
  <dc:language>en-US</dc:language>
  <cp:lastModifiedBy>Пользователь Windows</cp:lastModifiedBy>
  <cp:lastPrinted>2025-01-09T10:14:00Z</cp:lastPrinted>
  <dcterms:modified xsi:type="dcterms:W3CDTF">2025-01-09T07:14:00Z</dcterms:modified>
  <cp:revision>32</cp:revision>
  <dc:subject/>
  <dc:title>ПРИКАЗ</dc:title>
</cp:coreProperties>
</file>